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Nr  XXIX/389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jc w:val="center"/>
        <w:rPr/>
      </w:pPr>
      <w:r>
        <w:rPr>
          <w:b/>
          <w:bCs/>
        </w:rPr>
        <w:t>z dnia 11 czerwc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dzielenia absolutorium dla Wójta Gminy Bobrowniki   za 2012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2 pkt 4 i art. 28 a ust.1 i 2  ustawy z dnia 8 marca 1990 r.                o samorządzie gminnym (tekst jednolity: Dz. U. z 2013 r., Poz. 594), art. 271 ust.1 ustawy                z dnia 27 sierpnia 2009 r. o finansach publicznych (Dz. U. Nr 157, poz. 1240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 zapoznaniu się z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m z wykonania budżetu Gminy Bobrowniki za rok 201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ozdaniem finansowym za 2012 rok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łą Nr 4100/IV/70/2013 z dnia 11 kwietnia 2013 r. IV Składu Orzekającego Regionalnej Izby Obrachunkowej w Katowicach  w  sprawie opinii o przedłożonym przez Wójta Gminy Bobrowniki sprawozdaniu z wykonania budżetu za 2012 rok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ą o stanie mienia komunal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nowiskiem Komisji Rewizyjnej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łą Nr 4100/IV/103/2013 z dnia 24 maja  2013 r. IV Składu Orzekającego Regionalnej Izby Obrachunkowej w Katowicach  w  sprawie zaopiniowania wniosku Komisji Rewizyjnej Rady Gminy Bobrowniki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 xml:space="preserve">Udziela się Wójtowi Gminy absolutorium za 2012 ro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art. 271 ust.1 ustawy z dnia 27 sierpnia 2009r. o finansach publicznych ( Dz. U.               Nr 157, poz. 1240 z późn. zm.)  organ stanowiący jednostki samorządu terytorialnego najpóźniej  do dnia 30 czerwca następującego po roku budżetowym podejmuje uchwałę                 w sprawie absolutorium dla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poznaniu się przez Radę Gminy ze sprawozdaniem z wykonania budżetu Gminy za  2012 rok, informacją o stanie mienia komunalnego, sprawozdaniem finansowym za 2012 rok,  pozytywną opinią Regionalnej Izby Obrachunkowej w sprawie sprawozdaniu z wykonania budżetu za 2012 rok, wnioskiem Komisji Rewizyjnej, pozytywną opinią Regionalnej Izby Obrachunkowej o wniosku Komisji Rewizyjnej, Rada Gminy udziela Wójtowi absolutorium za 2012 ro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rzewodniczący Ra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Katarzyna Cof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7:00Z</dcterms:created>
  <dc:creator>Barbara Ferdyn</dc:creator>
  <dc:description/>
  <cp:keywords/>
  <dc:language>en-US</dc:language>
  <cp:lastModifiedBy>Your User Name</cp:lastModifiedBy>
  <cp:lastPrinted>2013-06-03T09:19:00Z</cp:lastPrinted>
  <dcterms:modified xsi:type="dcterms:W3CDTF">2013-06-14T09:02:00Z</dcterms:modified>
  <cp:revision>3</cp:revision>
  <dc:subject/>
  <dc:title>                                                            Uchwala Nr                                      ( projekt nr 2)</dc:title>
</cp:coreProperties>
</file>